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спитанников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аздел 2. Основы  семейного уклада.</w:t>
      </w:r>
    </w:p>
    <w:p>
      <w:pPr>
        <w:pStyle w:val="Style16"/>
        <w:shd w:fill="FFFFFF" w:val="clear"/>
        <w:spacing w:before="0" w:after="15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6. Семейный совет по распределению домашних обязанностей.</w:t>
      </w:r>
    </w:p>
    <w:p>
      <w:pPr>
        <w:pStyle w:val="Style16"/>
        <w:shd w:fill="FFFFFF" w:val="clear"/>
        <w:spacing w:before="0" w:after="150"/>
        <w:jc w:val="both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 лекция (1 час).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/>
      </w:pPr>
      <w:r>
        <w:rPr>
          <w:rStyle w:val="Emphasis"/>
          <w:b/>
          <w:bCs/>
          <w:sz w:val="24"/>
          <w:szCs w:val="24"/>
        </w:rPr>
        <w:t>Воспитатель -  Машина Татьяна Васильевна.</w:t>
      </w:r>
    </w:p>
    <w:p>
      <w:pPr>
        <w:pStyle w:val="Style16"/>
        <w:spacing w:before="120" w:after="120"/>
        <w:ind w:left="0" w:right="0" w:firstLine="525"/>
        <w:jc w:val="right"/>
        <w:rPr/>
      </w:pPr>
      <w:r>
        <w:rPr/>
      </w:r>
    </w:p>
    <w:p>
      <w:pPr>
        <w:pStyle w:val="Style16"/>
        <w:spacing w:before="120" w:after="120"/>
        <w:ind w:left="0" w:right="0" w:firstLine="525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Главный смысл и цель семейной жизни –</w:t>
      </w:r>
    </w:p>
    <w:p>
      <w:pPr>
        <w:pStyle w:val="Style16"/>
        <w:spacing w:before="120" w:after="120"/>
        <w:ind w:left="0" w:right="0" w:firstLine="525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оспитание детей. Главная школа воспитания детей –</w:t>
      </w:r>
    </w:p>
    <w:p>
      <w:pPr>
        <w:pStyle w:val="Style16"/>
        <w:spacing w:before="120" w:after="120"/>
        <w:ind w:left="0" w:right="0" w:firstLine="525"/>
        <w:jc w:val="right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sz w:val="24"/>
          <w:szCs w:val="24"/>
        </w:rPr>
        <w:t>это взаимоотношения мужа и жены, отца и матери.</w:t>
      </w:r>
    </w:p>
    <w:p>
      <w:pPr>
        <w:pStyle w:val="Style16"/>
        <w:spacing w:before="120" w:after="120"/>
        <w:ind w:left="0" w:right="0" w:firstLine="525"/>
        <w:jc w:val="right"/>
        <w:rPr>
          <w:b w:val="false"/>
          <w:b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В.А. Сухомлинский</w:t>
      </w:r>
    </w:p>
    <w:p>
      <w:pPr>
        <w:pStyle w:val="Heading1"/>
        <w:shd w:fill="FFFFFF" w:val="clear"/>
        <w:spacing w:before="0" w:after="96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Жизнь любого человека начинается с семьи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Всегда следует помнить о том, что именно семья - место не только рождения, но и его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поддержки родителей и помощи, ребёнок не будет счастлив и здоров.</w:t>
      </w:r>
      <w:r>
        <w:rPr>
          <w:b w:val="false"/>
          <w:sz w:val="24"/>
          <w:szCs w:val="24"/>
          <w:shd w:fill="F6F6F6" w:val="clear"/>
        </w:rPr>
        <w:t xml:space="preserve"> Главной особенностью семейного воспитания является эмоциональный микроклимат, где формируется поведение в общественной жизни, отношение к себе. Семья дает ребенку поддержку, психологическую защищенность, здесь он находит примеры для подражания.</w:t>
      </w:r>
    </w:p>
    <w:p>
      <w:pPr>
        <w:pStyle w:val="Style16"/>
        <w:spacing w:before="120" w:after="120"/>
        <w:ind w:left="0" w:right="0" w:firstLine="5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емья</w:t>
      </w:r>
      <w:r>
        <w:rPr>
          <w:sz w:val="24"/>
          <w:szCs w:val="24"/>
          <w:shd w:fill="FFFFFF" w:val="clear"/>
        </w:rPr>
        <w:t xml:space="preserve"> – дружный трудовой коллектив.</w:t>
      </w:r>
      <w:r>
        <w:rPr>
          <w:sz w:val="24"/>
          <w:szCs w:val="24"/>
        </w:rPr>
        <w:t xml:space="preserve"> Очень важно, чтобы то, чему мы учим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Heading1"/>
        <w:shd w:fill="FFFFFF" w:val="clear"/>
        <w:spacing w:before="0" w:after="96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Как распределить обязанности в семье?</w:t>
      </w:r>
    </w:p>
    <w:p>
      <w:pPr>
        <w:pStyle w:val="Articlelead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еши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то должен выносить мусор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кто — мыть посуду? Домашние хлопоты отнимают не мало времен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не стоит возлагать их на одного человека. Лучш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гда и взрослы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дети точно знают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они должны сделать по дому. Так как же распределить домашние обязанност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бы все остались довольны?</w:t>
      </w:r>
    </w:p>
    <w:p>
      <w:pPr>
        <w:pStyle w:val="Style16"/>
        <w:shd w:fill="FFFFFF" w:val="clear"/>
        <w:spacing w:before="0" w:after="0"/>
        <w:textAlignment w:val="baseline"/>
        <w:rPr>
          <w:rStyle w:val="Oaoquotenl"/>
          <w:sz w:val="24"/>
          <w:szCs w:val="24"/>
        </w:rPr>
      </w:pPr>
      <w:r>
        <w:rPr>
          <w:sz w:val="24"/>
          <w:szCs w:val="24"/>
        </w:rPr>
        <w:t>Мужчина — кормилец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лностью обеспечивающий семью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женщина — хозяй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от которой зависит уют в доме и сытость всех членом семьи. Еще несколько десятилетий назад все было именно так. Сейчас многое изменилось: женщины работают наравне с мужчинами. Произошло перераспределение обязанностей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традиционный уклад жизни уже не вписываются в современные реалии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Oaoquotenl"/>
          <w:sz w:val="24"/>
          <w:szCs w:val="24"/>
        </w:rPr>
        <w:t>«</w:t>
      </w:r>
      <w:r>
        <w:rPr>
          <w:sz w:val="24"/>
          <w:szCs w:val="24"/>
        </w:rPr>
        <w:t>Нас съел быт». Не эта ли фраза является основным аргументом при разводе? 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ажется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сложного в том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бы реши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то и чем будет заниматься? Например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глаж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стир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убор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готовка ложатся на плечи жен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мужчина занимается мужскими делами: вкручивает лампочк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рибивает полки. 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согласис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забивать гвозди каждый день никто не станет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вот уборка и готовка — как раз т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от чего никуда не денешься. Немного не справедлив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е так ли? Женщина приходит с работ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на ее плечи ложится целая куча домашних дел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торые она в состоянии переделать лишь под угрозой смертного приговора. Из-за этого и возникают конфликты в семье. Чтобы этого не допусти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стоит заранее распределить все семейные обязанности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совет</w:t>
      </w:r>
    </w:p>
    <w:p>
      <w:pPr>
        <w:pStyle w:val="Style16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начала всем членам семьи нужно собраться на семейный совет и реши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то и чем хотел бы заниматься. Может бы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муж любит готови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для него это не только не составляет никакого труд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о и доставляет большое удовольствие. А вот мытье посуд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торое для тебя — обычное дел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он на дух не переваривает. Кстат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е забудьте сравнить все домашние обязанности по степени сложности. Иначе будет несправедлив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вы согласитесь на мытье посуд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готовку и уборку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он станет главным по смене мусорных мешков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Если один из домочадцев сильно устает на работ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усть он возьмет на себя работу по дому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е требующую особых усилий. Например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роверит домашнее задание у детей или погуляет с собакой. Очень важно учитывать занятос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умения и предпочтения каждого из домочадцев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емейные традиции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 детстве м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ак губ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питываем вс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происходит в семье. Именно поэтому во взрослой жизни начинаем проецировать на свою семью те традици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торых придерживаются наши родители. Например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 вашей семье отец всегда вставал с детьми и собирал их в школу. Следователь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для вас будет вполне естествен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то же самое будет делать и ваш муж. Однако ваша семья — это не семья ваших родителей. И не стоит забывать об этом. Теперь у вас новые семейные традиции. Именно на этой почве чаще всего и возникают конфликты и недопонимания. В этом случае главное — вовремя распознать проблему 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не менее важ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равильно на нее отреагировать.</w:t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</w:t>
      </w:r>
      <w:r>
        <w:rPr>
          <w:rStyle w:val="Oaoqoutesps"/>
          <w:rFonts w:cs="Times New Roman" w:ascii="Times New Roman" w:hAnsi="Times New Roman"/>
          <w:sz w:val="24"/>
          <w:szCs w:val="24"/>
        </w:rPr>
        <w:t> </w:t>
      </w:r>
      <w:r>
        <w:rPr>
          <w:rStyle w:val="Oaoqoutespq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т» половой дискредитации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будьте о средневековом разделении труда. Не стоит делить все обязанности на мужские и женские. Какая разниц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то готовит обед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он вкусный? Кстати говоря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лучшие повара — это именно мужчины. Впрочем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женщины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есмотря на столь распространенное мнени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без труда могут забить гвоздь и вкрутить лампочку. Времен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гда место женщины было на кухн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остались позади. Не ориентируйтесь на мнение окружающих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ступайте так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ак удобно вам и вашим домашним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руд</w:t>
      </w:r>
    </w:p>
    <w:p>
      <w:pPr>
        <w:pStyle w:val="Style16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лекать детей к домашним делам — это не только правиль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о и необходимо. Даже маленький ребенок может собрать за собой игрушки и помочь родителям с уборкой. Дети постарше могут вынести мусор или сходить в магазин. Они отличные помощники по хозяйству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так что можешь смело давать им мелкие поручения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енеральная уборка — как раз т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еще больше сплотит вашу семью. Именно поэтому старайтесь все делать вместе. Во</w:t>
        <w:noBreakHyphen/>
        <w:t>первых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так вы быстрей справитесь с пылью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во-вторых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совместный труд объединяет. Пусть дети разберут свои вещ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расставят по местам игрушк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ротрут пыль и польют цветы. Т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ты делаешь своими рукам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ценится намного больш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этому в дальнейшем они всегда будут стараться поддерживать порядок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корректировки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Любой список дел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безуслов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будет подвергаться многочисленным изменениям. Не стоит всегда проявлять свою принципиальность. Например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выяснится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у мужа завтра важное совещани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рубашка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оторую он планирует наде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 стирке. Даже если загрузка стиральной машины — это его обязаннос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стирай рубашку сама. Это вовсе не значит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вы в очередной раз взвалите все дела по дому на свои плечи. Это всего лишь помощь близкому человеку. Муж будет вам благодарен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вы постираете и погладите его костюм. Не бойтесь протягивать друг другу руку помощи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 поле не воин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ажно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бы домашние обязанност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 конечном счете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е легли на плечи кого-то одного. Если ответственный за посуду забыл ее вымы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ну или попросту не успел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мойте посуду сама. Однако не стоит все брать на себя: здесь важна взаимопомощ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а не переложение обязанностей. И если вы стали замеча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некоторые члены семьи стали чересчур забывчивыми и мытье посуды постепенно стало уже вашей обязанностью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чему бы посуде не постоять в раковине до ужина? Кому-то точно не достанется чистых вилок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и тогда они сразу вспомнят о том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после обеда посуду надо было помыть. Да и стиральная машинка будет мгновенно разгружаться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если однажды утром выяснится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что джинсы не успели высохнут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потому что кто-то забыл развесить белье. Избегайте конфликтов. Не делайте домашним замечания: они и сами прекрасно понимают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к чему может привести их забывчивость и невнимательное отношение. Просто разговаривайте друг с другом и идите на компромиссы.</w:t>
      </w:r>
    </w:p>
    <w:p>
      <w:pPr>
        <w:pStyle w:val="Heading2"/>
        <w:shd w:fill="FFFFFF" w:val="clear"/>
        <w:spacing w:before="0" w:after="7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</w:t>
      </w:r>
    </w:p>
    <w:p>
      <w:pPr>
        <w:pStyle w:val="Style16"/>
        <w:spacing w:lineRule="atLeast" w:line="345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е забывайте хвалить друг друга за вкусный обед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ымытую посуду или чисто убранную комнату. Это станет лучшей мотивацией для всех членов семьи. Распределение обязанностей между детьми поможет им вырасти самостоятельными и ответственными людьми, способными прийти на помощь и оценить труд другого. И что скрывать, совместная работа по дому упрощает жизнь мамы.</w:t>
      </w:r>
    </w:p>
    <w:p>
      <w:pPr>
        <w:pStyle w:val="Style16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ьно распределив домашние обязанност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ы удивитесь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сколько свободного времени остается у вас на отдых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увлечения и общение друг с 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Oacommab">
    <w:name w:val="oa_comma_b"/>
    <w:basedOn w:val="Style12"/>
    <w:qFormat/>
    <w:rPr/>
  </w:style>
  <w:style w:type="character" w:styleId="Oacommae">
    <w:name w:val="oa_comma_e"/>
    <w:basedOn w:val="Style12"/>
    <w:qFormat/>
    <w:rPr/>
  </w:style>
  <w:style w:type="character" w:styleId="Oaoquotenl">
    <w:name w:val="oa_oquote_nl"/>
    <w:basedOn w:val="Style12"/>
    <w:qFormat/>
    <w:rPr/>
  </w:style>
  <w:style w:type="character" w:styleId="Oaoqoutesps">
    <w:name w:val="oa_oqoute_sp_s"/>
    <w:basedOn w:val="Style12"/>
    <w:qFormat/>
    <w:rPr/>
  </w:style>
  <w:style w:type="character" w:styleId="Oaoqoutespq">
    <w:name w:val="oa_oqoute_sp_q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4:00Z</dcterms:created>
  <dc:creator>xxx</dc:creator>
  <dc:description/>
  <dc:language>en-US</dc:language>
  <cp:lastModifiedBy>xxx</cp:lastModifiedBy>
  <dcterms:modified xsi:type="dcterms:W3CDTF">2019-09-15T10:47:00Z</dcterms:modified>
  <cp:revision>5</cp:revision>
  <dc:subject/>
  <dc:title>Семья – уникальный первичный социум</dc:title>
</cp:coreProperties>
</file>